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国际检验医学杂志》、中华检验医学网招聘通讯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国际检验医学杂志》是目前国内唯一开展综合媒体平台建设工作的检验医学类专业期刊。除《国际检验医学杂志》纸质版期刊外，本刊已着手打造以中华检验医学网电脑网站为核心的综合媒体平台，包括中华检验医学网手机网站、中华检验医学网微信公众号（公众号名称：检验医学）、《国际检验医学杂志》微信公众号（公众号名称：国际检验医学杂志）、中华检验医学网官方微博、《国际检验医学杂志》官方微博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等多种媒体传播形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现面向国内检验医学从业工作者招聘综合媒体平台（电脑网站、微信、微博等）通讯员，向我们提供各类稿件。稿件形式包括图文消息、文字消息、视频资料等，稿件内容包括科室动态、学术机构简介、学术机构活动介绍、会议现场报道等。通讯员提供的稿件一旦采纳，本刊将给予一定的稿酬。</w:t>
      </w:r>
      <w:r>
        <w:rPr>
          <w:sz w:val="28"/>
          <w:szCs w:val="28"/>
        </w:rPr>
        <w:t>另请有意愿成为通讯员的检验同仁，在《国际检验医学杂志》官方网站作者下载区或中华检验医学网检验下载频道下载登记表格，填写后发送至</w:t>
      </w:r>
      <w:r>
        <w:rPr>
          <w:sz w:val="28"/>
          <w:szCs w:val="28"/>
        </w:rPr>
        <w:t>446306948@qq.c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方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3-61965165 15823827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邮箱：</w:t>
      </w:r>
      <w:r>
        <w:rPr>
          <w:sz w:val="28"/>
          <w:szCs w:val="28"/>
        </w:rPr>
        <w:t>446306948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微信：</w:t>
      </w:r>
      <w:r>
        <w:rPr>
          <w:sz w:val="28"/>
          <w:szCs w:val="28"/>
        </w:rPr>
        <w:t>fq47569495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《国际检验医学杂志》新媒体通讯员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60"/>
        <w:gridCol w:w="915"/>
        <w:gridCol w:w="744"/>
        <w:gridCol w:w="1341"/>
        <w:gridCol w:w="1395"/>
        <w:gridCol w:w="1597"/>
      </w:tblGrid>
      <w:tr>
        <w:trPr>
          <w:trHeight w:val="5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课题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稿件内容：所有稿件内容均需与检验医学相关，包括会议会展信息、医院检验科简介（包括科室主任、副主任、组长及学科带头人信息，学术研究信息等）、检验名人信息、最新检验产品信息（最好能有客观的产品评价）、各类基金项目课题信息、科研团队成果信息、业界新闻资讯、检验信息统计资料、检验科工作经验总结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投稿方式：稿件可直接发至投稿邮箱（</w:t>
            </w:r>
            <w:hyperlink r:id="rId2">
              <w:r>
                <w:rPr>
                  <w:rStyle w:val="InternetLink"/>
                  <w:szCs w:val="21"/>
                </w:rPr>
                <w:t>446306948@qq.com</w:t>
              </w:r>
            </w:hyperlink>
            <w:r>
              <w:rPr>
                <w:szCs w:val="21"/>
              </w:rPr>
              <w:t>），需注明作者姓名、单位、联系电话和邮箱。稿件形式可采用文字、图片、视频等。会议、会展、学术活动等可采用微博现场直播的方式，直播前提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与本刊联系（联系方式如下）。稿件录用并发布于新媒体平台，或实现微博现场直播，本刊支付相应稿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所有</w:t>
            </w:r>
            <w:r>
              <w:rPr>
                <w:b/>
                <w:bCs/>
                <w:color w:val="FF0000"/>
                <w:szCs w:val="21"/>
              </w:rPr>
              <w:t>稿件务必原创</w:t>
            </w:r>
            <w:r>
              <w:rPr>
                <w:szCs w:val="21"/>
              </w:rPr>
              <w:t>，且遵守国家法律法规的前提下，切忌一稿两投，如若发生版权纠纷，由提供稿件的通讯员承担相应法律责任。</w:t>
            </w:r>
            <w:r>
              <w:rPr>
                <w:color w:val="FF0000"/>
                <w:szCs w:val="21"/>
              </w:rPr>
              <w:t>另来稿涉及检验人物或检验科室介绍，需被介绍科室负责人签字或加盖科室公章</w:t>
            </w:r>
            <w:r>
              <w:rPr>
                <w:szCs w:val="21"/>
              </w:rPr>
              <w:t>。本刊对来稿具有选择权，对质量较高且录用发布于新媒体平台的稿件给予稿费，录用为本刊新媒体通讯员的检验同仁，应服从本刊新媒体相关管理制度。</w:t>
            </w:r>
          </w:p>
        </w:tc>
      </w:tr>
    </w:tbl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《国际检验医学杂志》编辑部</w:t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2015-9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3069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6:00Z</dcterms:created>
  <dc:creator>user</dc:creator>
  <dc:description/>
  <cp:keywords/>
  <dc:language>en-US</dc:language>
  <cp:lastModifiedBy>001</cp:lastModifiedBy>
  <dcterms:modified xsi:type="dcterms:W3CDTF">2015-09-14T05:58:00Z</dcterms:modified>
  <cp:revision>4</cp:revision>
  <dc:subject/>
  <dc:title>《国际检验医学杂志》新媒体通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